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业大学国家公派留学项目单位推荐意见表（教职工）</w:t>
      </w:r>
    </w:p>
    <w:p>
      <w:pPr>
        <w:pStyle w:val="Normal"/>
        <w:spacing w:before="156" w:after="312"/>
        <w:rPr>
          <w:b/>
          <w:b/>
          <w:szCs w:val="21"/>
          <w:u w:val="single"/>
        </w:rPr>
      </w:pPr>
      <w:r>
        <w:rPr>
          <w:b/>
          <w:szCs w:val="21"/>
        </w:rPr>
        <w:t>单位名称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被推荐人姓名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专业技术职务</w:t>
      </w:r>
      <w:r>
        <w:rPr>
          <w:b/>
          <w:szCs w:val="21"/>
        </w:rPr>
        <w:t>/</w:t>
      </w:r>
      <w:r>
        <w:rPr>
          <w:b/>
          <w:szCs w:val="21"/>
        </w:rPr>
        <w:t>职称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spacing w:before="156" w:after="312"/>
        <w:rPr>
          <w:b/>
          <w:b/>
          <w:szCs w:val="21"/>
          <w:u w:val="single"/>
        </w:rPr>
      </w:pPr>
      <w:r>
        <w:rPr>
          <w:b/>
          <w:szCs w:val="21"/>
        </w:rPr>
        <w:t>党派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行政职务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工作证号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已在本校工作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</w:p>
    <w:p>
      <w:pPr>
        <w:pStyle w:val="Normal"/>
        <w:spacing w:before="156" w:after="31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被推荐人联系方式：手机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  <w:u w:val="single"/>
        </w:rPr>
        <w:t xml:space="preserve">E-mail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749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承担如下责任和义务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根据公派项目选拔简章和选派办法，对申请人的资格及综合素质、工作业绩、科研能力、发展潜力、出国留学的必要性、可行性及等方面进行综合考核后推荐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对其出国研修工作及其回国后工作安排提出明确目标要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承担被录取人员的国外管理和联络责任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请申请人和学院</w:t>
            </w:r>
            <w:r>
              <w:rPr/>
              <w:t>/</w:t>
            </w:r>
            <w:r>
              <w:rPr/>
              <w:t>部门</w:t>
            </w:r>
            <w:r>
              <w:rPr/>
              <w:t>提前做好安排</w:t>
            </w:r>
            <w:r>
              <w:rPr/>
              <w:t>，避免造成申请人被录取后无法按照计划派出的情况；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留学人员学成回国后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及时对其进行考核，汇总典型成果并及时提交学校。如无异议，请填写单位推荐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推荐意见</w:t>
            </w:r>
            <w:r>
              <w:rPr>
                <w:rFonts w:ascii="宋体;SimSun" w:hAnsi="宋体;SimSun" w:cs="宋体;SimSun"/>
                <w:szCs w:val="21"/>
              </w:rPr>
              <w:t>：申请人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教学、科研、工作情况；学术、业务水平和发展潜力；综合素质和健康状况；外语水平；出国研修的必要性和可行性；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单位对申请人出国研修目标的要求（明确留学成果考核指标，比如进修课程门数，等等）</w:t>
            </w:r>
            <w:r>
              <w:rPr>
                <w:rFonts w:ascii="宋体;SimSun" w:hAnsi="宋体;SimSun" w:cs="宋体;SimSun"/>
                <w:szCs w:val="21"/>
              </w:rPr>
              <w:t>；回国后对被推荐人的使用计划等（请控制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个字符以内）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申请表内容是否属实</w:t>
            </w:r>
            <w:r>
              <w:rPr>
                <w:rFonts w:ascii="宋体;SimSun" w:hAnsi="宋体;SimSun" w:cs="宋体;SimSun"/>
                <w:szCs w:val="21"/>
              </w:rPr>
              <w:t>：  □是   □否   如有不实之处，请予说明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所在单位对被推荐人出国留学申请的具体意见</w:t>
            </w:r>
            <w:r>
              <w:rPr>
                <w:rFonts w:ascii="宋体;SimSun" w:hAnsi="宋体;SimSun" w:cs="宋体;SimSun"/>
                <w:szCs w:val="21"/>
              </w:rPr>
              <w:t xml:space="preserve">： □优先推荐   □一般推荐   □暂不推荐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签字（院主管领导）：                     单位公章：           日期：</w:t>
            </w:r>
          </w:p>
        </w:tc>
      </w:tr>
      <w:tr>
        <w:trPr>
          <w:trHeight w:val="255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政审意见（被推荐人政治表现，确认</w:t>
            </w:r>
            <w:r>
              <w:rPr>
                <w:b/>
                <w:szCs w:val="21"/>
              </w:rPr>
              <w:t>综合素质、品德修养及身心健康等方面符合要求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6315" w:leader="none"/>
              </w:tabs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6315" w:leader="none"/>
              </w:tabs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6315" w:leader="none"/>
              </w:tabs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6315" w:leader="none"/>
              </w:tabs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6315" w:leader="none"/>
              </w:tabs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ascii="宋体;SimSun" w:hAnsi="宋体;SimSun" w:cs="宋体;SimSun"/>
                <w:szCs w:val="21"/>
              </w:rPr>
              <w:t>所推荐人选的综合素质、品德修养及身心健康等方面符合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6315" w:leader="none"/>
              </w:tabs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发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分党委或总支书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                          公章：           日期：   </w:t>
            </w:r>
          </w:p>
        </w:tc>
      </w:tr>
      <w:tr>
        <w:trPr>
          <w:trHeight w:val="127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公章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74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34:00Z</dcterms:created>
  <dc:creator>caucas</dc:creator>
  <dc:description/>
  <cp:keywords/>
  <dc:language>en-US</dc:language>
  <cp:lastModifiedBy>刘冉</cp:lastModifiedBy>
  <cp:lastPrinted>2007-06-18T15:31:00Z</cp:lastPrinted>
  <dcterms:modified xsi:type="dcterms:W3CDTF">2014-12-03T09:24:00Z</dcterms:modified>
  <cp:revision>42</cp:revision>
  <dc:subject/>
  <dc:title>中国农业大学单位推荐意见表</dc:title>
</cp:coreProperties>
</file>