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0"/>
          <w:szCs w:val="44"/>
        </w:rPr>
      </w:pPr>
      <w:r>
        <w:rPr>
          <w:rFonts w:ascii="隶书" w:hAnsi="隶书" w:eastAsia="隶书"/>
          <w:b/>
          <w:sz w:val="40"/>
          <w:szCs w:val="44"/>
        </w:rPr>
        <w:t>中国农业大学留学生（研究生）外出调研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3"/>
        <w:gridCol w:w="2009"/>
        <w:gridCol w:w="37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名</w:t>
            </w:r>
            <w:r>
              <w:rPr>
                <w:b/>
                <w:sz w:val="22"/>
                <w:szCs w:val="20"/>
              </w:rPr>
              <w:br/>
              <w:t>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指导教师</w:t>
            </w:r>
            <w:r>
              <w:rPr>
                <w:b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Super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学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号</w:t>
            </w:r>
            <w:r>
              <w:rPr>
                <w:b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Student 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>业</w:t>
            </w:r>
            <w:r>
              <w:rPr>
                <w:b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Maj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外出实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调研时间和地点</w:t>
            </w:r>
            <w:r>
              <w:rPr>
                <w:b/>
                <w:sz w:val="24"/>
                <w:szCs w:val="20"/>
              </w:rPr>
              <w:t>Leave time period and place</w:t>
            </w:r>
            <w:r>
              <w:rPr>
                <w:b/>
                <w:sz w:val="24"/>
                <w:szCs w:val="20"/>
              </w:rPr>
              <w:t>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rom ________________to________________,  in total_________days.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lace: ________________</w:t>
            </w:r>
          </w:p>
        </w:tc>
      </w:tr>
      <w:tr>
        <w:trPr>
          <w:trHeight w:val="12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事由</w:t>
            </w:r>
            <w:r>
              <w:rPr>
                <w:sz w:val="24"/>
                <w:szCs w:val="20"/>
              </w:rPr>
              <w:t>Reasons</w:t>
            </w:r>
            <w:r>
              <w:rPr>
                <w:b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gnature: ________________   Date:_____________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外出调研费用承担办法（须注明往返国际旅费、国外生活费、国外实习调研费用、国外保险费等费用的具体承担办法）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Self-sponsored.</w:t>
            </w:r>
          </w:p>
        </w:tc>
      </w:tr>
      <w:tr>
        <w:trPr>
          <w:trHeight w:val="16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上述事由是否属实，导师是否同意安排该学生外出实验或调研，如学生在外出期间需参加其所享受奖学金的年度评审，导师是否同意代学生准备相关材料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0"/>
              </w:rPr>
              <w:t>导师签字</w:t>
            </w:r>
            <w:r>
              <w:rPr>
                <w:sz w:val="24"/>
                <w:szCs w:val="20"/>
              </w:rPr>
              <w:t>(Supervisor Signature)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主管院长意见（是否同意外出调研及以上各类费用的承担办法）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092" w:leader="none"/>
              </w:tabs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院长签字（公章）</w:t>
            </w:r>
            <w:r>
              <w:rPr>
                <w:sz w:val="24"/>
                <w:szCs w:val="20"/>
              </w:rPr>
              <w:t>(College Stamp)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0"/>
              </w:rPr>
              <w:t>签字（公章）</w:t>
            </w:r>
            <w:r>
              <w:rPr>
                <w:sz w:val="24"/>
                <w:szCs w:val="20"/>
              </w:rPr>
              <w:t>(Graduate School Stamp)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6225" w:leader="none"/>
              </w:tabs>
              <w:ind w:firstLine="3720"/>
              <w:jc w:val="right"/>
              <w:rPr/>
            </w:pPr>
            <w:r>
              <w:rPr>
                <w:sz w:val="24"/>
                <w:szCs w:val="20"/>
              </w:rPr>
              <w:t>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0"/>
        </w:rPr>
        <w:t>外出学生返校后需向学院、研究生院</w:t>
      </w:r>
      <w:bookmarkStart w:id="0" w:name="OLE_LINK1"/>
      <w:r>
        <w:rPr>
          <w:b/>
          <w:sz w:val="22"/>
          <w:szCs w:val="20"/>
        </w:rPr>
        <w:t>和国际合作与交流处</w:t>
      </w:r>
      <w:bookmarkEnd w:id="0"/>
      <w:r>
        <w:rPr>
          <w:b/>
          <w:sz w:val="22"/>
          <w:szCs w:val="20"/>
        </w:rPr>
        <w:t>报到，当年或当学期未注册者需补办注册手续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中国政府奖学金年度评审时间为每年</w:t>
      </w:r>
      <w:r>
        <w:rPr>
          <w:b/>
          <w:sz w:val="22"/>
          <w:szCs w:val="20"/>
        </w:rPr>
        <w:t>5</w:t>
      </w:r>
      <w:r>
        <w:rPr>
          <w:b/>
          <w:sz w:val="22"/>
          <w:szCs w:val="20"/>
        </w:rPr>
        <w:t>月份（具体时间以国际合作与交流处网站公告为准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0"/>
        </w:rPr>
        <w:t>中国政府奖学金只支付学生在华期间相关费用（包括学费、生活费、保险等），离华期间一切费用停止发放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离华期间如遇疾病、人身意外伤害及意外事故由学生本人自行负责相关费用。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0"/>
          <w:szCs w:val="44"/>
        </w:rPr>
        <w:t>中国农业大学留学生（本科生）</w:t>
      </w:r>
      <w:r>
        <w:rPr/>
        <w:t>外出调研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1"/>
        <w:gridCol w:w="2009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班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外出实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调研时间和地点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至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共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：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事由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</w:t>
            </w:r>
            <w:r>
              <w:rPr>
                <w:sz w:val="24"/>
                <w:szCs w:val="20"/>
              </w:rPr>
              <w:t>学生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0"/>
              </w:rPr>
              <w:t>外出调研费用承担办法（须注明往返国际旅费、国外生活费、国外实习调研费用、国外保险费等费用的具体承担办法）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上述事由是否属实，班主任是否同意安排该学生外出实验或调研，如学生在外出期间需参加其所享受奖学金的年度评审，班主任是否同意代学生准备相关材料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</w:t>
            </w:r>
            <w:r>
              <w:rPr>
                <w:sz w:val="24"/>
                <w:szCs w:val="20"/>
              </w:rPr>
              <w:t>班主任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本科生管理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签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学院主管院长意见（是否同意外出调研及以上各类费用的承担办法）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sz w:val="24"/>
                <w:szCs w:val="20"/>
              </w:rPr>
              <w:t>主管院长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37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字（公章）：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外出学生返校后需向学院和国际合作与交流处报到，当年或当学期未注册者需补办注册手续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中国政府奖学金年度评审时间为每年</w:t>
      </w:r>
      <w:r>
        <w:rPr>
          <w:b/>
          <w:sz w:val="22"/>
          <w:szCs w:val="20"/>
        </w:rPr>
        <w:t>5</w:t>
      </w:r>
      <w:r>
        <w:rPr>
          <w:b/>
          <w:sz w:val="22"/>
          <w:szCs w:val="20"/>
        </w:rPr>
        <w:t>月份（具体时间以国际合作与交流处网站公告为准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中国政府奖学金只支付学生在华期间相关费用（包括学费、生活费、保险等），离华期间一切费用停止发放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离华期间如遇疾病、人身意外伤害及意外事故由学生本人自行负责相关费用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0:00Z</dcterms:created>
  <dc:creator>微软用户</dc:creator>
  <dc:description/>
  <cp:keywords/>
  <dc:language>en-US</dc:language>
  <cp:lastModifiedBy>WD</cp:lastModifiedBy>
  <cp:lastPrinted>2010-11-26T10:04:00Z</cp:lastPrinted>
  <dcterms:modified xsi:type="dcterms:W3CDTF">2012-01-05T05:37:00Z</dcterms:modified>
  <cp:revision>5</cp:revision>
  <dc:subject/>
  <dc:title>中国农业大学来华留学生外出证明</dc:title>
</cp:coreProperties>
</file>