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8"/>
          <w:szCs w:val="38"/>
        </w:rPr>
      </w:pPr>
      <w:r>
        <w:rPr>
          <w:rFonts w:ascii="隶书" w:hAnsi="隶书" w:eastAsia="隶书"/>
          <w:b/>
          <w:sz w:val="38"/>
          <w:szCs w:val="38"/>
        </w:rPr>
        <w:t>中国农业大学留学生（研究生）外出调研回校报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1"/>
        <w:gridCol w:w="2009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姓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指导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b/>
                <w:sz w:val="24"/>
                <w:szCs w:val="20"/>
              </w:rPr>
              <w:t>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外出实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、</w:t>
            </w:r>
            <w:r>
              <w:rPr>
                <w:b/>
                <w:sz w:val="24"/>
                <w:szCs w:val="20"/>
              </w:rPr>
              <w:t>调研时间和地点：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自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至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共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天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：</w:t>
            </w:r>
          </w:p>
        </w:tc>
      </w:tr>
      <w:tr>
        <w:trPr>
          <w:trHeight w:val="12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事由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生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外出调研完成情况及相关成果（须附证明材料）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上述调研成果及证明材料是否属实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0"/>
              </w:rPr>
              <w:t>导师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院主管院长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  <w:tab w:val="left" w:pos="7092" w:leader="none"/>
              </w:tabs>
              <w:spacing w:lineRule="auto" w:line="36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管院长签字（公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签字（公章）</w:t>
            </w:r>
            <w:r>
              <w:rPr>
                <w:rFonts w:ascii="宋体;SimSun" w:hAnsi="宋体;SimSun" w:cs="宋体;SimSun"/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</w:p>
        </w:tc>
      </w:tr>
      <w:tr>
        <w:trPr>
          <w:trHeight w:val="12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国际合作与交流处意见：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6225" w:leader="none"/>
              </w:tabs>
              <w:ind w:firstLine="3720"/>
              <w:jc w:val="right"/>
              <w:rPr/>
            </w:pPr>
            <w:r>
              <w:rPr>
                <w:sz w:val="24"/>
                <w:szCs w:val="20"/>
              </w:rPr>
              <w:t>签字（公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0"/>
        </w:rPr>
        <w:t>外出学生返校后需向学院、研究生院</w:t>
      </w:r>
      <w:bookmarkStart w:id="0" w:name="OLE_LINK1"/>
      <w:r>
        <w:rPr>
          <w:b/>
          <w:sz w:val="22"/>
          <w:szCs w:val="20"/>
        </w:rPr>
        <w:t>和国际合作与交流处</w:t>
      </w:r>
      <w:bookmarkEnd w:id="0"/>
      <w:r>
        <w:rPr>
          <w:b/>
          <w:sz w:val="22"/>
          <w:szCs w:val="20"/>
        </w:rPr>
        <w:t>报到，当年或当学期未注册者需补办注册手续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中国政府奖学金年度评审时间为每年</w:t>
      </w:r>
      <w:r>
        <w:rPr>
          <w:b/>
          <w:sz w:val="22"/>
          <w:szCs w:val="20"/>
        </w:rPr>
        <w:t>5</w:t>
      </w:r>
      <w:r>
        <w:rPr>
          <w:b/>
          <w:sz w:val="22"/>
          <w:szCs w:val="20"/>
        </w:rPr>
        <w:t>月份（具体时间以国际合作与交流处网站公告为准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0"/>
        </w:rPr>
        <w:t>中国政府奖学金只支付学生在华期间相关费用（包括学费、生活费、保险等），离华期间一切费用停止发放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离华期间如遇疾病、人身意外伤害及意外事故由学生本人自行负责相关费用。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38"/>
          <w:szCs w:val="38"/>
        </w:rPr>
        <w:t>中国农业大学留学生（本科生）外出调研回校报到</w:t>
      </w:r>
      <w:r>
        <w:rPr/>
        <w:t>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1"/>
        <w:gridCol w:w="2009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姓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班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0"/>
              </w:rPr>
              <w:t>外出实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、</w:t>
            </w:r>
            <w:r>
              <w:rPr>
                <w:b/>
                <w:sz w:val="24"/>
                <w:szCs w:val="20"/>
              </w:rPr>
              <w:t>调研时间和地点：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自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至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共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天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：</w:t>
            </w:r>
          </w:p>
        </w:tc>
      </w:tr>
      <w:tr>
        <w:trPr>
          <w:trHeight w:val="13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0"/>
              </w:rPr>
              <w:t>事由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0"/>
              </w:rPr>
              <w:t>学生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外出调研完成情况及相关成果（须附证明材料）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上述调研成果及证明材料是否属实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班主任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院本科生管理科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sz w:val="24"/>
                <w:szCs w:val="20"/>
              </w:rPr>
              <w:t>签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字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院主管院长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管院长签字（公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国际合作与交流处意见：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82" w:leader="none"/>
                <w:tab w:val="left" w:pos="6225" w:leader="none"/>
              </w:tabs>
              <w:ind w:firstLine="37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签字（公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0"/>
        </w:rPr>
        <w:t>外出学生返校后需向学院和国际合作与交流处报到，当年或当学期未注册者需补办注册手续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中国政府奖学金年度评审时间为每年</w:t>
      </w:r>
      <w:r>
        <w:rPr>
          <w:b/>
          <w:sz w:val="22"/>
          <w:szCs w:val="20"/>
        </w:rPr>
        <w:t>5</w:t>
      </w:r>
      <w:r>
        <w:rPr>
          <w:b/>
          <w:sz w:val="22"/>
          <w:szCs w:val="20"/>
        </w:rPr>
        <w:t>月份（具体时间以国际合作与交流处网站公告为准）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0"/>
        </w:rPr>
        <w:t>中国政府奖学金只支付学生在华期间相关费用（包括学费、生活费、保险等），离华期间一切费用停止发放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离华期间如遇疾病、人身意外伤害及意外事故由学生本人自行负责相关费用。</w:t>
      </w:r>
    </w:p>
    <w:sectPr>
      <w:type w:val="nextPage"/>
      <w:pgSz w:w="11906" w:h="16838"/>
      <w:pgMar w:left="1474" w:right="147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5:00Z</dcterms:created>
  <dc:creator>微软用户</dc:creator>
  <dc:description/>
  <cp:keywords/>
  <dc:language>en-US</dc:language>
  <cp:lastModifiedBy>User</cp:lastModifiedBy>
  <cp:lastPrinted>2010-11-26T10:04:00Z</cp:lastPrinted>
  <dcterms:modified xsi:type="dcterms:W3CDTF">2011-09-21T07:35:00Z</dcterms:modified>
  <cp:revision>2</cp:revision>
  <dc:subject/>
  <dc:title>中国农业大学来华留学生外出证明</dc:title>
</cp:coreProperties>
</file>